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28690" cy="897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Аналитическая часть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характеристик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ное наименование учреждени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Муниципальное бюджетное образовательное учреждение дополнительного образования детей Детско-юношеский центр «Салют» Орджоникидзевского района городского округа город Уфа Республики Башкортоста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кращенное: МБОУ ДОД ДЮЦ «Салют»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атус Учреждения: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онно-правовая форма Учреждения –  муниципальное бюджетное учреждение;</w:t>
      </w:r>
    </w:p>
    <w:p>
      <w:pPr>
        <w:pStyle w:val="Normal"/>
        <w:shd w:fill="FFFFFF" w:val="clear"/>
        <w:spacing w:lineRule="auto" w:line="240" w:before="0" w:after="0"/>
        <w:ind w:right="38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ип – учреждение дополнительного образования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ид – детско-юношески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Юридический адре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50112, Республика Башкортостан, город Уфа, улица  Горького, дом 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актический адре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50112, Республика Башкортостан, город Уфа, улица  Горького, дом 71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нтактные телефоны</w:t>
      </w:r>
      <w:r>
        <w:rPr>
          <w:rFonts w:eastAsia="Times New Roman" w:cs="Times New Roman" w:ascii="Times New Roman" w:hAnsi="Times New Roman"/>
          <w:sz w:val="28"/>
          <w:szCs w:val="28"/>
        </w:rPr>
        <w:t>:8 (347) 2426514; 2426515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айт МБОУ ДОД ДЮЦ «Салют»: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</w:rPr>
          <w:t>http://salut-ufa.ucoz.ru/</w:t>
        </w:r>
      </w:hyperlink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salut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</w:rPr>
          <w:t>71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keepLines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щая площадь учре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37,7кв. м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осуществляется в соответствии с лицензией на право ведения образовательной деятельности № 0366 от 29.02.2012г. по 5 направленностям: художественно-эстетической, научно-технической, культурологической, физкультурно-спортивной, социально-педагогической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идетельство о внесении записи в ЕГРЮЛ, основной государственный регистрационный номер 103020443609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контингента дет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МБОУ ДОД ДЮЦ «Салют»  (далее – Учреждение)  обучается 1538 детей в 125 объединен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озиции программы развити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рограмме развития учреждения на 2013-2017гг. педагогический коллектив в 2013-2014 учебном году ставит своей целью -  повышение качества предоставляемых дополнительных образовательных услуг, стабильной конкурентоспособности учреждения в соответствии с актуальными и перспективными потребностями личности, общества и государства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данной цели решалис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овать повышению уровня профессиональной компетентности, информационной и инновационной культуры педагогических кадров, овладению новыми педагогическими технолог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доступность и вариативность дополнительного образования для детей всех социальных и возрастных групп в соответствии с их интересами, склонностями, потенциальными возможностями и характером образовательных потребност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овершенствовать систему работы с одаренными детьми, выявление и развитие способностей каждого ребен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систему духовно-нравственного, гражданского и патриотического воспитания,  через приобщение к культурному наследию народов РБ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овать воспитанию социально активной, здоровой личности, способной к творчеству, самореализаци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ть материально-технической базу учрежден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овать повышению квалификации и творческой активности педагогических работников через участие в профессиональных конкурсах,   научно-практических конференциях различного уровн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пособствовать тесному сотрудничеству с другими образовательными учреждениями;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ть систему работы с семьей, через использование различных форм взаимодействия;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теграция основного и дополнительного образования в условиях Федерального государственного образовательного  стандарта в рамках экспериментальной площадки;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ть систему управления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правления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 Авхадеева Руза Исламовн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8(347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426514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местители директора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чебно-воспитательной работе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дрина Ольга Владимировна, 8(347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42651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 xml:space="preserve">административно-хозяйственной части - 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eastAsia="ru-RU"/>
        </w:rPr>
        <w:t>Исаева Елена  Владимировна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8(347)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>2426515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ы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ми самоуправления в учреждении являются общее собрание трудового коллектива, Родительский комитет, Педагогический совет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е собрание трудового коллектива – высший коллективный орган управления Центром. Собирается по мере необходимости, но не реже одного раза в год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совет – постоянно действующий орган управления Центра. Созывается директором по мере необходимости, но не реже 4 раз в го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дительский комитет Учреждения, является органом самоуправления Учреждения и действует на основании положения о 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дительский комитет работает по разработанным и принятым им регламенту работы и плану, которые согласуются с руководителем Учреждения. </w:t>
      </w:r>
      <w:r>
        <w:rPr>
          <w:rFonts w:eastAsia="Times New Roman" w:cs="Times New Roman" w:ascii="Times New Roman" w:hAnsi="Times New Roman"/>
          <w:sz w:val="28"/>
          <w:szCs w:val="28"/>
        </w:rPr>
        <w:t>О своей работе Комитет отчитывается перед родительским собранием не реже двух раз в год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образовательного процесса и результаты деятельности учреждения, качеств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арактеристика образовательной системы Учрежд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в самообразовании и получении дополнительного образования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 в соответствии со своими уставными целями и задачами реализует образовательные программы следующих направленност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удожественно-эстетическо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урно-спортивн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льтурологическ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но-техниче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 осуществления   поставленных  целей и задач  Учреждение   осуществляет следующие виды деятельности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зовательная деятельность по программам дополнительного образования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здоровительная ра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 проведение массовых мероприяти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необходимых условий для совместного труда, отдыха детей, родителей (законных представителей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оказание платных дополнительных образовательных услуг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финансово-хозяйственная деятельност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 самостоятельно разрабатывает программу своей деятельности с учетом запро</w:t>
        <w:softHyphen/>
        <w:t>сов детей и их родителей (законных представителей), других образовательных учреждений, детских и юношеских  объединений, социально-экономического развития общества и национально-культурных тради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актеристика образовательных програм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емых  ДЮЦ «Салют» в  2013-2014 уч.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(по отделам)</w:t>
      </w:r>
    </w:p>
    <w:tbl>
      <w:tblPr>
        <w:tblW w:w="95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21"/>
        <w:gridCol w:w="2167"/>
        <w:gridCol w:w="1340"/>
        <w:gridCol w:w="1761"/>
        <w:gridCol w:w="121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програм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и, реализующие програм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раст детей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-прикладной отде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готовление сувенира как возможность овладения культурой общен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ьянова Г.Ф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ая кисточ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5" w:firstLine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ьяноваГ.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од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флорис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зева Н.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4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волшебных цвет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а А.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ость творчеств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а А.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0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е превращен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ва Е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 и дизайн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Л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0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йлочные чудес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рамшина Ч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2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то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рамшина Ч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ологический отде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ое творчеств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А.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3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 и фолькло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рачев Н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 и традиции российских немце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ва И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3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мецкий язык и литератур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иева А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мецкий язы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ова О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3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атр на немецком язык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ова О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3 лет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ьютер в нашей жизн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А.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6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ьютерный ликбез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А.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информати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Н.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7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психолог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нова Э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4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е экономист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сутдиноваР.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информати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А.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4 лет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педагогический отдел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лшебная стр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l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а Н.Е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- 3 года;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2 ле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– 3 год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три ступеньки в стра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l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а Н.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глийский  с интересо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а Н.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, игра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сутдинова Р.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ятия изо-деятельностью с детьми дошкольного возраст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Л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ичо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х В.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соль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х В.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 лет</w:t>
            </w:r>
          </w:p>
        </w:tc>
      </w:tr>
      <w:tr>
        <w:trPr>
          <w:trHeight w:val="4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вающие игр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адуллина Л.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 лет</w:t>
            </w:r>
          </w:p>
        </w:tc>
      </w:tr>
      <w:tr>
        <w:trPr>
          <w:trHeight w:val="7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ый отде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шки – не только игра…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ев А.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5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е футболисты, хоккеист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А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7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 в корзин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ух В.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7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ейбольный гени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ух В.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7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в волейбол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ский В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7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волейбол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ова О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7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легкой атлети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 Т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7 лет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ый отде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рыленное музыкой слов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М.Ю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7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лант! Музыка! Дети!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М.Ю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 танц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пель С.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0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й кубыз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рамгулов И.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6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й кура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рамгулов И.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6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МБОУ ДОД ДЮЦ «Салют» реализуется 41  образователь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ы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ифициров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авленности образовате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в 2013-2014 гг. осуществлялась в соответствии с требованиями, предъявляемыми к образовательным учреждениям дополнительного образовани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реализацию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отивации личности ребенка к познанию и творчеству, укреплению здоровья, профессиональное самоопределение, адаптацию дошкольников к поступлению в школу, к жизни в обществе, формирование обще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чет запросов детей, потребности семьи, других образовательных учреждений города, национальных и культурных традиций 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рганизация и проведение массовых мероприятий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здание необходимых условий для содержательного досуга детей и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деятельность в учреждении осуществляется с учетом запросов детей, потребностей семьи, особенностей национально-культурных традиций, как в разновозрастных, так и одновозрастных объеди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детельствует о том, что качество обучения напрямую зависит от уровня усвоения образовательной программы, от интереса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анкетированию родителей детей Учреждения нами  выявлены следующие за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олучения ребенком качественного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ая подготовка детей и подростков к поступлению в учреждения базового, начального и среднего профильного, а также высше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ный досуг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ая подготовка детей дошкольного возраста к поступлению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желают, чтобы были созданы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довлетворения интересов и развития разнообразных способ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сохранения и укрепления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выявления знаний, умений и навыков (далее ЗУН) детей в течение 2011-2013 учебного года проводилась диагности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уровня:  показатели  - ЗУН, мотивация к знаниям, творческая активн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 диагностики  образовательного уровня (ЗУ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я воспитанности дет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мониторинга  уровня воспитанност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авил ЗОЖ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актив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ач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коллектив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показателям наблюдается положительная динамика по сравнению с прошлыми г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анализа полноты выполнения образовательных программ выявлено, что все образовательные программы реализованы на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учреждения в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- формирование и развитие творческой личности, способной к успешной самореализации и самоопределению в современном обществе. Для реализации направлений воспитательной работы используется проектная деятельность. В учреждении реализуются проекты «Я и моя семья», «Я и мое здоровье», «Я и мой талант», «Я – активная личность», «Дорогой добрых дел», «Мы Родины своей сыны», «Сохраним природу вместе». В рамках проектов проводятся мероприятия, направленные на развитие личностных качеств дет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по гражданско-патриотическому воспитанию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оритетных направлений учреждения дополнительного образования является формирование гражданственности и патриотизма у детей. В учреждении реализуется воспитательный проект «Мы Родины своей сыны», направленный на формирование таких ценностных ориентаций, как  уважение к культурному и историческому прошлому России, к традициям родного края, осознанного отношения к базовым ценностям: патриотизм и любовь к Родине, права и свобода человека и гражданина, символика Российской Федерации и Республики Башкортостан, национальное самосознание, уважение чести и достоинства других граждан, гражданственност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оспитательного проекта в ДЮЦ «Салют» проводились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аздничном концерте, посвященном XXI годовщине Суверенитета Республики Башкортостан (площадь им. Серго Орджоникидзе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онкурс-эрудицион для старшеклассников, под названием «Лица столиц», посвященный Дню Народного един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программа «Акбузат» для детей младшего  и среднего школьного возраста, посвященная Дню принятии Декларации о Суверенитете РБ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церта в Военном комиссариате Орджоникидзевского района, посвященного Дню призывн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в объединениях, посвященные государственной символике, Дню народного единства, Суверенитету РБ, Дню победы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в музей Боевой сла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мужества на темы: «Герои XXI века. Кто они?», «Живет среди нас герой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 с интересными людьми, посвящённая Дню защитника Отечества и 25-й годовщине вывода советских войск из Афганистана «Память в сердце твоём»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Д «Письмо солдату»: были  собраны посылки солдатам –срочникам, отправлены поздравления, изготовленные руками детей.</w:t>
      </w:r>
    </w:p>
    <w:p>
      <w:pPr>
        <w:pStyle w:val="Style16"/>
        <w:ind w:left="1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коллективом  в течение года проведено более 200 мероприятий с охватом детей более 3500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одаренными деть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обеспечивающих выявление и развитие одаренных детей, реализацию их потенциальных возможностей, является одной из приоритетных социальных задач современного общества. Для всех детей главнейшей целью обу</w:t>
        <w:softHyphen/>
        <w:t>чения и воспитания является обеспечение условий для раскрытия и развития всех способ</w:t>
        <w:softHyphen/>
        <w:t>ностей и дарований с целью их последующей реализации в профессион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нашего учреждения применяют мето</w:t>
        <w:softHyphen/>
        <w:t>ды творческого характера к обучению интел</w:t>
        <w:softHyphen/>
        <w:t>лектуально одаренных детей, такие как – проблемные, поисковые, эвристические, исследователь</w:t>
        <w:softHyphen/>
        <w:t>ские, проектные — в сочетании с методами самостоятельной, индивидуальной и групповой работы. Эти методы имеют высокий познавательно-мотивирующий потенциал и соответствуют уровню познавательной активности и интересов  одаренных детей. Они эффективны для раз</w:t>
        <w:softHyphen/>
        <w:t>вития творческого мышления и многих важных качеств личности (познавательной мотивации, настойчивости, самостоятель</w:t>
        <w:softHyphen/>
        <w:t>ности, уверенности в себе, эмоциональной стабильности и способности к сотрудниче</w:t>
        <w:softHyphen/>
        <w:t>ству и др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планомерная работа в рамках проекта «Я и мой талант». В начале учебного года проводится диагностика на выявление одаренности, на сформированность творческой активности детей, личностных качеств, уровня  ЗУН в выявленной сфере одаренности при помощи таких методов как: диагностика творческого мышления с целью выявления одаренных детей с помощью теста П.Торренса «Дорисуй фигуры», с помощью методики А.И.Савенко «Проявление специальных способностей», в ходе которой выявлялась способность детей к определенным видам человеческой деятельности. Также использовались шкалы Дж.Рензулли (лидерская, познавательная, мотивационная, творческая). На основании проведенной диагностики создан банк данных одаренных детей. Составлены рекомендации для педагогов и родителей по работе с данными детьми. Разработаны коррекционно-развивающие занятия по развитию способностей, творческого мыш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ребенку, посещающему наше учреждение предоставляется возможность принять участие  в конкурсах, соревнованиях и др. мероприятиях разного уровн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ффективности данной работы свидетельствуют результаты участия детей в конкурсах республиканского, всероссийского и международного уров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11"/>
        <w:gridCol w:w="1852"/>
        <w:gridCol w:w="15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зов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м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зов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ме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зов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3-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 Владимир, спортсмен объединения «Шашки» (педагог Шабаев А.И.), стал стипендиатом от Главы Администрации ГО город У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детьми с ограниченными возможностями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 с ограниченными возможностями здоровья в учреждении носит характер сотрудничества. В рамках реализации воспитательного проекта «Дорогой добрых дел» прошла акция «День подарков просто так», ребята сделали своими руками сувениры для детей  в ОВЗ СОШ № 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детьми «группы рис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м-психологом проведена диагностика лиц «группы риска» среднего школьного возраста по методике первичной диагностики и выявления детей «группы риска» (М.И.Рожков, М.А.Ковальчук). У части  детей наблюдаются нарушения в личностном развитии (агрессивность, наличие акцентуаций характера, неуверенность в себе, враждебность к окружающим), а также неблагоприятные взаимоотношения в семье, они являются предпосылками развития девиантного поведения в будущем. Исходя из этого,  в целях предупреждения и профилактики нарушений в поведении детей педагог-психолог проводит коррекционно-развивающие и профилактические занятия,  игру-соревнование «Баланс положительных и отрицательных сторон курения» с целью знакомства с негативными сторонами курения, формирование стремления поддерживать ЗОЖ, занятие «Мы и закон», направленное на профилактику правонарушений и профилактическую беседу «Правда и ложь об алкоголе», направленное на знакомство детей с негативными последствиями употребления алкоголя, профилактическое занятие «Правонарушения и ответственность за них», а также ведет работу с родителями с целью гармонизации внутрисемейных отнош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сформирована система работы по привлечению детей и подростков к занятиям творческой деятельностью. Это и дни открытых дверей, организуемые для учащихся близлежащих школ, и распространение рекламных буклетов о деятельности учреждения, и размещение информации в СМИ, и посещение педагогами классных часов и родительских собраний в школах, и т.д. Что позволяет познакомить и заинтересов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й деятельностью разнообразный контингент дет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привлекают дворовых ребят  занятия футболом и хоккеем. Руководителем объединения «Футбол-хоккей» является педагог высшей категории Михайлов А.М. , им созданы все условия для того, чтобы заинтересовать, увлечь и сохранить весь контингент детей на всем протяжении обучения – хорошо подготовленная хоккейная площадка, специальная форма, а главное, предоставление возможности каждому ребенку принять участие в соревнованиях, почувствовать вкус побед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следующие формы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, тестирование по выявлению запросов и предложений, что помогает наиболее эффективно и интересно построить работу в учрежден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екта «Я и моя семья» с родителями проведено анкетирование в начале учебного года с целью получения сведений о ребенке и его семье, запросах. Родители отметили основные личностные характеристики детей, ожидания от обучения в Центре, личностные качества, которые должен проявлять педагог, а также на что должно быть направлено обучение детей. Проведена диагностика родителей с помощью Теста PARI (Е.С.Шефер, Р.К.Белл) для изучения отношения родителей к разным сторонам семейной жизни. Для родителей оформлены памятки по наиболее значимым проблемам в воспитани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ов, шашечных турниров для родителей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шечные турниры между детьми и родител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гости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экскурсии, посещения театров, выстав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занятия и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организации и проведению мероприятий, пошиву сценических и танцевальных костюм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и групповые консультации с родителями по вопросам воспитания и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дителями дошкольников в рамках проекта «Я и моя семья» проведена групповая консультация на тему «Преодоление агрессивного поведения  детей в дошкольном возрасте» с целью ознакомления родителей с основными особенностями и причинами проявления агрессивного поведени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 информационный стенд «Родительский Университет», где представлены памятки для родителей по воспитанию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собрания, заседания родительского комитета ДЮЦ «Салют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родителей и педагогов в организации и проведении мероприятий, участие родителей в совместной деятельности с детьми не только на занятиях, но и во внеучебной деятельности, способствует наиболее эффективному учебно-воспитательному процессу, развитию личностных качеств детей, их успешной социализации, а также улучшению детско-родительских отнош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иментальная деятельно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продолжается работа в рамках городской сетев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иментальной площ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: «Интеграция основного и дополнительного образования в условиях введения ФГОС, как условие повышения качества образования» на срок 2011-2016 г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III этапе эксперимента  в 2013  учебном году разработан план работы Временного научно-исследовательского коллектива ДЮЦ «Салют» на 2013-2014 учебный год. Проведены заседания Координационного совета, экспертных групп, рабочих групп, где решались вопросы взаимодействия ПДО и учителей предметников, участия в авторской секции ВНПК, корректировки диагностического инструментария, реализация воспитате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контрольные и экспериментальные группы на 2013-2014 уч.год.  Проведен входной мониторинг образовательного уровня и воспитанност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10.13 на заседании Экспертного совета НИМЦ были представлены промежуточные результаты деятельности сетевой городской экспериментальной площадки «Интеграция основного и дополнительного образования при введении ФГОС как условие повышения качества образования»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ланом психолого-педагогического сопровождения экспериментальной деятельности, проводилась следующая работа: первичная диагностика личностной, и эмоциональной сферы, творческого мышления детей экспериментальных групп. В результате диагностирования, выявлены особенности личностной и эмоциональной сфер, творческого мышления, проанализированы поведенческие аспекты детей, проблемы в развитии. Проводится коррекционно-развивающая и просветительская работа с детьми (коррекционно-развивающие занятия, направленные на развитие эмоционально-личностной сферы и творческого мышления), с педагогами проведено практическое занятие: «Способы и методы развития творческих способностей  детей», тренинги, анке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роекта «Мы -  Родины своей сыны» 09.10.13г  была проведена познавательно-развлекательная программа «Акбузат» для детей среднего возраста, 5.11.13г прошел Районный конкурс - эрудицион «Лица столиц» для старшеклассников» и т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экспериментальной деятельности выносится на обсуждение педагогической общественности г. Уфы и Республики Башкортостан, 07.11.13г. была организована работа авторской секции на базе БГПУ им. М. Акмуллы по теме «Разработка и реализация организационно-педагогических моделей интеграции общего и дополнительного образования». В работе авторской секции приняли участие зам. директора по УВР Бедрина О.В. и педагог-психолог Мигранова Э.Р., которые представили опыт работы по теме эксперимента. Бедрина О.В. выступила с докладом по теме: «Управленческий и методический аспекты интеграции общего и дополнительного образования при введении ФГОС в рамках экспериментальной работы».  Мигранова  Э.Р. – выступила с докладом по теме: «Психолого-педагогическое сопровождение экспериментальной деятельности в ДЮЦ «Салю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1.13 был проведен  проблемный семинар  с педагогами - экспериментаторами «Необходимость самообразования  в процессе  совершенствования  профессионального мастерства педагога  как условие  повышения качества образования в УДО» на котором педагоги поделились опытом работы по теме само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 доклад Авхадеевой Р.И., Бедриной  О.В. «Интеграция основного и дополнительного образования как условие повышения качества образования» в сборнике научных трудов по материалам Меджународной заочной НПК «Научные проблемы современного мира и их решения», секция «Прогрессивная педагогика и образовательные технологи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семинар-практикум для педагогов по теме: «Использование современных информационных технологий  для формирования компетенции педагога, как важнейшего ресурса повышения качества образовательного процесса в УДО». Разработаны методические материалы для педагогов по использованию ИКТ на учебных занятиях и внеурочных мероприятиях, вебинар по теме «УДО и современная школа: пути взаимодействия, проблемы и решения» в котором приняли участие: МБОУ ДОД ДЮЦ «Салют» Орджоникидзевского района ГО г. Уфа РБ – как организаторы вебинара;  МБОУ СОШ №87 Калининского района ГО г. Уфа РБ; ДДиЮТ «Орион» Демского района  ГО г. Уфа РБ; МБОУ СОШ № 103 с углубленным изучением иностранных  языков Демского района ГО г.Уфа РБ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осуществле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работает в 2 смены в течение всей недели, включая выходные дни: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>-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сурсное обеспечение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Учреждении работает 24 педагога дополнительного образования.  Из них имеют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94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образование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стаж педагогической деятельности: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сшее - 20 человек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едне-специальное - 3 человек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еднее - 1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о 5 лет - 4 человек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 5 до 10 лет-  2 человека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 10 до 20 лет - 8 человек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выше 20 лет- 10 человек.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категорию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возраст: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сшая - 14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вая категории - 2 человека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з категории - 8 человек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о 25 лет - 3 человека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т 25 до 40 лет - 4 человека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 40 до 50 лет - 3 человек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тарше 50 лет - 14 человек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меют звания</w:t>
      </w:r>
      <w:r>
        <w:rPr>
          <w:rFonts w:eastAsia="Times New Roman" w:cs="Times New Roman" w:ascii="Times New Roman" w:hAnsi="Times New Roman"/>
          <w:sz w:val="28"/>
          <w:szCs w:val="28"/>
        </w:rPr>
        <w:t>: Заслуженный работник культуры РБ - 1, Международный  мастер спорта - 1, Заслуженный работник физической культуры РБ - 1, Отличник образования РБ -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3 году подтвердили  высшую квалификационную категорию 3  педагога дополнительного образования, педагог-психолог аттестовалась на первую квалификационную категорию. Прошли курсы повышения квалификации – 13 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х кабинетов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нцевальный зал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кабинетов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тюмерная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валки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евая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нажерный каби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педагога-психолог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абинет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 для родителей –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иблиотечный фон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435  экземпля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нансовы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сточником финансирования является бюджет городского округа город Уфа РБ. Используются дополнительные источники финансирования: поступления от спонсоров, благотворительная помощь родителей, добровольно  передаваемые материальные ценности от государственных, кооперативных, общественных организаций и доходы от оказания дополнительных образовательных платных услуг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шние связи учрежден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02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договора о научно-методическом и опытно-экспериментальном сотрудничестве учреждение является базовым -филиалом кафедры педагогики  Башкирского государственного педагогического университета им.  М. Акмуллы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02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учреждения сотрудничает с медико-социальными службами района. В учреждении проводятся мероприятия по профилактике наркозависимости, табакокурения, алкоголизма, организуются просветительские мероприятия для родителей, детей с приглашением специалистов из: Городского наркологического диспансера; поликлиники № 8; Центра психолого-педагогической реабилитации и коррекции «Саторис»;  Городского центра психолого-медико-социального сопровождения «Индиго»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02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стоянное взаимодействие с образовательными учреждениями и  учреждениями дополнительного образования детей города (экспериментальная деятельность, проведение совместных мероприятий, участие в работе  методических объединений, семинаров, научно-практических конференций, взаимное оказание методической помощи и др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мы рассматриваем, исходя из поставленных  целей и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 интересов и потребностей педагогов на методические затруднения в дополнительном образовании дет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знаний педагогов в описании и обобщении собственного опы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   образовательных    программ    за   счет обновления содержания, введения новых образовательных модулей, маршру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ое обеспечение инновационной деятельности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м моментом в работе методической службы остается стабильность участия педагогов в конкурсах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едагогического опыта является достаточно высоким уровнем профессиональной компетенции педагога дополнительного образования и требует квалифицированной помощи со стороны методической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лексия семинаров свидетельствует о качестве повышения профессионального мастерства методической службы Центра, формировании мотивации к инновационной деятельности педагогов, поиске путей взаимодействия методической службы с научным потенциалом города. Положительная динамика результативности обучения наблюдается при проведении открытых занятий и мастер-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й службой проделана целенаправленная работа по обновлению структуры и содержания образовательных программ, пересмотрено содержание и условия реализации программ в свете требований к новым образовательным результатам в рамках экспериментальной деятельности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о программно-методическое обеспечение. Положительными сторонами работы методической служб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консультативной и практической помощи педагогам при разработке и корректировке образовательных программ, докладов к МО, педсоветам,  разработке презентаций, памяток, буклетов из опыта работы и составление планов-конспектов открыт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вышения квалификации педагогов, через методические объединения, групповые консультации, Школу молодого педагога с 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творческих конкурсов в рамках социальных проектов  с целью активизации методической деятельност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дготовка к участию педагогов в конкурсах профессиональ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едагогических работников методическими и дидактически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ная деятельность, направленная на активизацию педагогов в добывании новой информации и изучении новых технолог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аркетинговы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ая методическая работа способствовала росту профессионализма педагогов. Наряду с положительными результатами в деятельности методической службы име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достатки и перспек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льнейшей работы: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недостаточно эффективное функционирование системы оценки качества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недостаточное рекламное сопровождение деятельности, информированность населения о предлагаемых услу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нутриучрежденческая система повышения квалификации педагогических работников требует использования  разнообразных форм  работы с применением информационно-коммуникативных технологий (далее ИКТ) и Э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трудничество с высшими учебными заведениями находится на стадии стан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управленческого, методического и психолого-педагогического сопровождения экспериментальной деятельности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достаточный  уровень овладения педагогов  современными технологиями, методиками, нормативными документами в области дополнительного образования детей, поэтому необходимо работать на расширение информационного поля, изучать современные технологии   образования, нормативные документы, опыт работы коллег из других учреждений дополнительного образования детей (далее УД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 развивать потребнос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ов к использованию современных инновационных технологий и методик, через информационную деятельность (семинары, методические объединения, круглые столы, курсы повышения квалифик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ировать работу  по повышению квалификации и творческой активности педагогических работников через участие в профессиональных конкурсах,   научно-практических конференциях различного уровн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ДЕЯТЕЛЬНОСТИ ОРГАНИЗАЦИИ ДОПОЛНИТЕЛЬНОГО ОБРАЗОВАНИЯ,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ПОДЛЕЖАЩЕЙ САМООБСЛЕДОВАНИЮ</w:t>
      </w:r>
    </w:p>
    <w:tbl>
      <w:tblPr>
        <w:tblW w:w="9901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5"/>
        <w:gridCol w:w="7377"/>
        <w:gridCol w:w="1709"/>
      </w:tblGrid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38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ей дошкольного возраста (3 - 7 лет)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14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92</w:t>
            </w:r>
          </w:p>
          <w:p>
            <w:pPr>
              <w:pStyle w:val="Normal"/>
              <w:spacing w:lineRule="auto" w:line="240" w:before="75" w:after="75"/>
              <w:ind w:firstLine="3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4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</w:t>
            </w:r>
          </w:p>
          <w:p>
            <w:pPr>
              <w:pStyle w:val="Normal"/>
              <w:spacing w:lineRule="auto" w:line="240" w:before="75" w:after="75"/>
              <w:ind w:firstLine="3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70/33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/0,4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.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и-мигранты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.4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/3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7/25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4/2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/6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/0,6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4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/0,3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5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/1,4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7/6,1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/4,8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/0,6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/0,2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4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/0,2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5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/1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/2,1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ниципального уровн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/0,9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жрегионального уровн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4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5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/1,3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4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5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 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/88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/85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/ 9,8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/ 2,4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\ 53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7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/43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7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/1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/48</w:t>
            </w:r>
          </w:p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/22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/27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/27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/40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6/136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/22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3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 3 год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1 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3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 отчетный период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9 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бный класс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и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ска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4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нцевальный класс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5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ортивный зал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6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ссейн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овый зал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цертный зал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.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ровое помещени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.1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.2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.3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.4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.5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7</w:t>
            </w:r>
          </w:p>
        </w:tc>
        <w:tc>
          <w:tcPr>
            <w:tcW w:w="7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/0,6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qFormat/>
    <w:rPr>
      <w:rFonts w:ascii="Sylfaen" w:hAnsi="Sylfaen" w:cs="Sylfaen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Sylfaen" w:hAnsi="Sylfaen" w:eastAsia="Times New Roman" w:cs="Sylfae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lut-ufa.ucoz.ru/" TargetMode="External"/><Relationship Id="rId4" Type="http://schemas.openxmlformats.org/officeDocument/2006/relationships/hyperlink" Target="mailto:salut7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4:00Z</dcterms:created>
  <dc:creator>ДЮЦ</dc:creator>
  <dc:description/>
  <dc:language>en-US</dc:language>
  <cp:lastModifiedBy>salut</cp:lastModifiedBy>
  <cp:lastPrinted>2014-04-16T13:06:00Z</cp:lastPrinted>
  <dcterms:modified xsi:type="dcterms:W3CDTF">2014-04-18T06:04:00Z</dcterms:modified>
  <cp:revision>2</cp:revision>
  <dc:subject/>
  <dc:title/>
</cp:coreProperties>
</file>